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5. lēmumu Nr. 21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3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Vārpas”, Sarkaņu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ārpas”, Sarkaņu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Vārpas”, Sarkaņ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5 800,00 (pieci tūkstoši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80,00 (pieci simti asto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Vārpas, Sarkaņu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ārpa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ārpa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90 004 01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0 004 0138  2,49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Sarkaņu pagasta zemesgrāmatas nodalījums Nr.1000006050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rFonts w:eastAsia="Calibri" w:cs="Times New Roman"/>
                <w:kern w:val="2"/>
              </w:rPr>
              <w:t>ekspluatācijas aizsargjoslas teritorija gar elektrisko tīklu kabeļu līniju-0,0274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5. gada ____. _______ plkst.</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ārpa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5. lēmumu Nr. 213 (protokols Nr. 7, 3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Vārpas”, Sarkaņu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Vārpas”, Sarkaņu pagasts,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ārpa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5. lēmumu Nr. 213 (protokols Nr. 7, 3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ārpa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5. lēmumu Nr. 213 (protokols Nr. 7, 3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Vārpas”, Sarkaņu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Yu Gothic" w:cs="Times New Roman" w:ascii="Times New Roman" w:hAnsi="Times New Roman"/>
          <w:sz w:val="24"/>
          <w:szCs w:val="24"/>
        </w:rPr>
        <w:t xml:space="preserve"> 100000605034 </w:t>
      </w:r>
      <w:r>
        <w:rPr>
          <w:rFonts w:cs="Times New Roman" w:ascii="Times New Roman" w:hAnsi="Times New Roman"/>
          <w:sz w:val="24"/>
          <w:szCs w:val="24"/>
        </w:rPr>
        <w:t xml:space="preserve">ar kadastra Nr.7090 004 0138 ierakstīto nekustamo īpašumu </w:t>
      </w:r>
      <w:r>
        <w:rPr>
          <w:rFonts w:cs="Times New Roman" w:ascii="Times New Roman" w:hAnsi="Times New Roman"/>
          <w:bCs/>
          <w:sz w:val="24"/>
          <w:szCs w:val="24"/>
        </w:rPr>
        <w:t>“Vārpas”, Sarkaņ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90 004  0138  2,49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8:00Z</dcterms:created>
  <dc:creator>Lietotajs</dc:creator>
  <dc:description/>
  <cp:keywords/>
  <dc:language>en-US</dc:language>
  <cp:lastModifiedBy>Lietvediba</cp:lastModifiedBy>
  <cp:lastPrinted>2020-01-06T10:12:00Z</cp:lastPrinted>
  <dcterms:modified xsi:type="dcterms:W3CDTF">2025-04-30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